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 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路揭秘为奴十二年真实故事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路：揭秘“为奴十二年”真实故事与下载指南</w:t>
      </w:r>
      <w:r>
        <w:rPr>
          <w:sz w:val="32"/>
          <w:szCs w:val="32"/>
        </w:rPr>
        <w:t>&lt;/p&gt;&lt;p&gt;&lt;img src="/static-img/mWWSc6d0MJSOeQAgQsVvg9VKYYo3jfKcxyFsP9yXswCmVyEyfgxQM8wX5GiQr43C.jpg"&gt;&lt;/p&gt;&lt;p&gt;</w:t>
      </w:r>
      <w:r>
        <w:rPr>
          <w:sz w:val="32"/>
          <w:szCs w:val="32"/>
        </w:rPr>
        <w:t>在这个信息爆炸的时代，人们对各种类型的书籍和电影都有着无限的需求。尤其是那些关于逆袭、自我提升和人生启示的作品，更是受到了广大读者的青睐。而其中，“为奴十二年”就像是这样一部引人入胜的小说，它通过主人公从奴隶到成功人的转变，讲述了一个充满挑战与希望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部小说感兴趣，并想了解更多关于它的真实故事，或许想要体验一下，那么你可以尝试进行“为奴十二年 下载”。但在下载之前，我们不妨先来深入了解一下这本书背后的故事，以及为什么它能够吸引这么多读者。</w:t>
      </w:r>
      <w:r>
        <w:rPr>
          <w:sz w:val="32"/>
          <w:szCs w:val="32"/>
        </w:rPr>
        <w:t>&lt;/p&gt;&lt;p&gt;&lt;img src="/static-img/N2UYcUMR-OuvByUquumi2NVKYYo3jfKcxyFsP9yXswA4-TE6IgC6XgOT11DQzAgLNoOmTjEjSmlI8YhibWXQEg.png"&gt;&lt;/p&gt;&lt;p&gt;</w:t>
      </w:r>
      <w:r>
        <w:rPr>
          <w:sz w:val="32"/>
          <w:szCs w:val="32"/>
        </w:rPr>
        <w:t>首先，“为奴十二年”并不是一部虚构的小说，而是一本基于作者自己的生活经历所撰写的手记。这本书由美国作家哈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（</w:t>
      </w:r>
      <w:r>
        <w:rPr>
          <w:sz w:val="32"/>
          <w:szCs w:val="32"/>
        </w:rPr>
        <w:t>Harper Lee</w:t>
      </w:r>
      <w:r>
        <w:rPr>
          <w:sz w:val="32"/>
          <w:szCs w:val="32"/>
        </w:rPr>
        <w:t>）于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出版，是他最著名的一部作品，也是美国文学史上的一颗璀璨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书中的主人公斯卡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克，在童年的时光里被父亲带到了南方，他随后成为了一个自由人，但很快又沦为了黑人家庭的一个奴隶。在这里，他经历了种族歧视、暴力以及社会压迫，这些都极大地塑造了他的性格，使他学会了坚韧不拔和智慧超凡。</w:t>
      </w:r>
      <w:r>
        <w:rPr>
          <w:sz w:val="32"/>
          <w:szCs w:val="32"/>
        </w:rPr>
        <w:t>&lt;/p&gt;&lt;p&gt;&lt;img src="/static-img/l-29YlYb1erh-ZO-T6935tVKYYo3jfKcxyFsP9yXswA4-TE6IgC6XgOT11DQzAgLNoOmTjEjSmlI8YhibWXQEg.jpg"&gt;&lt;/p&gt;&lt;p&gt;</w:t>
      </w:r>
      <w:r>
        <w:rPr>
          <w:sz w:val="32"/>
          <w:szCs w:val="32"/>
        </w:rPr>
        <w:t>斯卡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克以其非凡的心灵力量，不断寻找机会逃离苦难，最终实现了自己的人生梦想。他用自己的经历教会我们，无论遇到什么困境，只要保持信念，不放弃追求美好的生活，就一定能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也渴望听到这样的励志故事，你可以轻松地通过“为奴十二年 下载”，将这些鼓舞人心的话语带回家中，用来激励自己每一步向前迈进。无论你的阅读习惯是什么，都相信《为奴十二年的》情感丰富的情节，将给予你强烈的情感共鸣，让你的心灵得到洗涤和升华。</w:t>
      </w:r>
      <w:r>
        <w:rPr>
          <w:sz w:val="32"/>
          <w:szCs w:val="32"/>
        </w:rPr>
        <w:t>&lt;/p&gt;&lt;p&gt;&lt;img src="/static-img/sTyLSKXZzYodHx34oYJHx9VKYYo3jfKcxyFsP9yXswA4-TE6IgC6XgOT11DQzAgLNoOmTjEjSmlI8YhibWXQEg.jpg"&gt;&lt;/p&gt;&lt;p&gt;</w:t>
      </w:r>
      <w:r>
        <w:rPr>
          <w:sz w:val="32"/>
          <w:szCs w:val="32"/>
        </w:rPr>
        <w:t>因此，不管是在学习新知识还是寻找精神上的慰藉，“为奴十二年 下载”的选择绝对不会让你失望。去探索这个世界，去发现那个真正属于你的世界吧！</w:t>
      </w:r>
      <w:r>
        <w:rPr>
          <w:sz w:val="32"/>
          <w:szCs w:val="32"/>
        </w:rPr>
        <w:t>&lt;/p&gt;&lt;p&gt;&lt;a href = "/doc/456294-</w:t>
      </w:r>
      <w:r>
        <w:rPr>
          <w:sz w:val="32"/>
          <w:szCs w:val="32"/>
        </w:rPr>
        <w:t>为奴十二年 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路揭秘为奴十二年真实故事与下载指南</w:t>
      </w:r>
      <w:r>
        <w:rPr>
          <w:sz w:val="32"/>
          <w:szCs w:val="32"/>
        </w:rPr>
        <w:t>.doc" rel="alternate" download="456294-</w:t>
      </w:r>
      <w:r>
        <w:rPr>
          <w:sz w:val="32"/>
          <w:szCs w:val="32"/>
        </w:rPr>
        <w:t>为奴十二年 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路揭秘为奴十二年真实故事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